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lename: Facts</w:t>
      </w:r>
    </w:p>
    <w:p>
      <w:pPr>
        <w:pStyle w:val="Normal"/>
        <w:jc w:val="center"/>
        <w:rPr/>
      </w:pPr>
      <w:r>
        <w:rPr/>
        <w:t>Misinformation first, facts secondary</w:t>
      </w:r>
    </w:p>
    <w:p>
      <w:pPr>
        <w:pStyle w:val="Normal"/>
        <w:jc w:val="center"/>
        <w:rPr/>
      </w:pPr>
      <w:r>
        <w:rPr/>
        <w:t>By Jack Balshaw</w:t>
      </w:r>
    </w:p>
    <w:p>
      <w:pPr>
        <w:pStyle w:val="Normal"/>
        <w:jc w:val="center"/>
        <w:rPr/>
      </w:pPr>
      <w:r>
        <w:rPr/>
        <w:t>2/2/98</w:t>
      </w:r>
    </w:p>
    <w:p>
      <w:pPr>
        <w:pStyle w:val="Normal"/>
        <w:jc w:val="center"/>
        <w:rPr/>
      </w:pPr>
      <w:r>
        <w:rPr/>
      </w:r>
    </w:p>
    <w:p>
      <w:pPr>
        <w:pStyle w:val="Normal"/>
        <w:rPr/>
      </w:pPr>
      <w:r>
        <w:rPr/>
        <w:t>This seems to be the format used by those upset by views they don’t like.  A recent guest commentary author personally attacked me and tried to obliterate facts by supplying  his own “facts”.  Sadly, his attempt to create confusion is only a misinformation campaign.</w:t>
      </w:r>
    </w:p>
    <w:p>
      <w:pPr>
        <w:pStyle w:val="Normal"/>
        <w:spacing w:before="240" w:after="0"/>
        <w:rPr/>
      </w:pPr>
      <w:r>
        <w:rPr/>
        <w:t>Starting with his “fact” that I may be responsible for something the county didn’t do, “ Back in 1992 when he (I) was on the council”, he’s wrong.  I ended my service on the council at the end of 1990 when I chose not to run for a fourth term.  If he can’t get that documentable fact correct, be suspicious of all others.</w:t>
      </w:r>
    </w:p>
    <w:p>
      <w:pPr>
        <w:pStyle w:val="Normal"/>
        <w:spacing w:before="240" w:after="0"/>
        <w:rPr/>
      </w:pPr>
      <w:r>
        <w:rPr/>
        <w:t>He also infers that any widening of the Petaluma to Novato with Sonoma County sales tax would have to end at the county line and merely move the bottleneck three miles south.  This is not so.  As I suggested in a letter to the editor of the Press Democrat in September 97, Sonoma County taxpayers would have to fund the widening all the way to Novato because Marin County voters don’t use 101 north of Novato except to get to their dump.</w:t>
      </w:r>
    </w:p>
    <w:p>
      <w:pPr>
        <w:pStyle w:val="Normal"/>
        <w:spacing w:before="240" w:after="0"/>
        <w:rPr/>
      </w:pPr>
      <w:r>
        <w:rPr/>
        <w:t xml:space="preserve">And, to preempt an obvious response, if taxpayer money can’t be spent outside of the jurisdiction it’s collected in, how is Santa Rosa going to pay for the wastewater line to the Geysers? </w:t>
      </w:r>
    </w:p>
    <w:p>
      <w:pPr>
        <w:pStyle w:val="Normal"/>
        <w:spacing w:before="240" w:after="0"/>
        <w:rPr/>
      </w:pPr>
      <w:r>
        <w:rPr/>
        <w:t>Then he states, “Caltrans is ready to fund the entire Narrows (Petaluma to Novato) project … ” We would all like to see a copy of that commitment.  If there is such a written commitment with a time certain date, I’ll apologize.</w:t>
      </w:r>
    </w:p>
    <w:p>
      <w:pPr>
        <w:pStyle w:val="Normal"/>
        <w:spacing w:before="240" w:after="0"/>
        <w:rPr/>
      </w:pPr>
      <w:r>
        <w:rPr/>
        <w:t>Then he again infers that adding the Narrows project to the tax measure “might” cause it to fail.  The fact is that several public polls suggest that if it IS NOT added to the tax measure, the measure might also fail.</w:t>
      </w:r>
    </w:p>
    <w:p>
      <w:pPr>
        <w:pStyle w:val="Normal"/>
        <w:spacing w:before="240" w:after="0"/>
        <w:rPr/>
      </w:pPr>
      <w:r>
        <w:rPr/>
        <w:t>He follows with a criticism of a previous Council ( post 1992), “ not only did that council not survey the public …” then goes on to state that the New Majority on the council doesn’t, “ need another expensive survey to tell them ….” how their constituents feel. Funny, the old council should have taken a survey but the new council just knows what everyone wants.</w:t>
      </w:r>
    </w:p>
    <w:p>
      <w:pPr>
        <w:pStyle w:val="Normal"/>
        <w:spacing w:before="240" w:after="0"/>
        <w:rPr/>
      </w:pPr>
      <w:r>
        <w:rPr/>
        <w:t>He then get’s into a discussion of Sonoma County Conservation Action (SCCA).  He states that ,”Petaluman’s are proportionately represented among SCCA’s thousands of members”.  What does that mean?  If there were such an organization as The Holocaust Denial Association and Petaluman’s were proportionately represented, should our Council endorse that organization’s positions?</w:t>
      </w:r>
    </w:p>
    <w:p>
      <w:pPr>
        <w:pStyle w:val="Normal"/>
        <w:spacing w:before="240" w:after="0"/>
        <w:rPr/>
      </w:pPr>
      <w:r>
        <w:rPr/>
        <w:t>There is no mention that SCCA members don’t get to formally vote on any position or for any director of the organization.  The founding and subsequent directors nominate all new directors and determine, without membership voting, what positions the organization will promote.  This is democracy?</w:t>
      </w:r>
    </w:p>
    <w:p>
      <w:pPr>
        <w:pStyle w:val="Normal"/>
        <w:spacing w:before="240" w:after="0"/>
        <w:rPr/>
      </w:pPr>
      <w:r>
        <w:rPr/>
        <w:t xml:space="preserve"> </w:t>
      </w:r>
      <w:r>
        <w:rPr/>
        <w:t>He seems to follow either the “If you can’t convince them, confuse them” school or the “ If you don’t have the facts on your side, talk louder” school.</w:t>
      </w:r>
    </w:p>
    <w:p>
      <w:pPr>
        <w:pStyle w:val="Normal"/>
        <w:spacing w:before="240" w:after="0"/>
        <w:rPr/>
      </w:pPr>
      <w:r>
        <w:rPr/>
        <w:t>While there is room for disagreement on both sides, I believe my position in the September 97 letter to the editor arguing that funding should be increased to allow for BOTH rail and the Narrows widening, shows more willingness to include alternatives than his focus on rail transit.</w:t>
      </w:r>
    </w:p>
    <w:p>
      <w:pPr>
        <w:pStyle w:val="Normal"/>
        <w:spacing w:before="240" w:after="0"/>
        <w:rPr/>
      </w:pPr>
      <w:r>
        <w:rPr/>
        <w:t xml:space="preserve">I think the bottom line of his position is evident in his comment that my, “most critical shortcoming is lack of long-term vision for a sustainable society.  ---- he can’t see that fuel-intensive sprawl-inducing transportation is ultimately a dead end street.”  I propose providing the choice of both rail transit and highway while he knows what’s best for you and is pushing rail transit as the only solution for Sonoma County commuters to Marin. </w:t>
      </w:r>
    </w:p>
    <w:p>
      <w:pPr>
        <w:pStyle w:val="Normal"/>
        <w:spacing w:before="240" w:after="0"/>
        <w:rPr/>
      </w:pPr>
      <w:r>
        <w:rPr/>
        <w:t xml:space="preserve">And finally to his comment, “the citizens of Petaluma will support the decisions of these (New Majority) council members.”  Let’s count the Petaluma votes in November.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1T00:36:00Z</dcterms:created>
  <dc:creator>John Balshaw</dc:creator>
  <dc:description/>
  <dc:language>en-US</dc:language>
  <cp:lastModifiedBy>John Balshaw</cp:lastModifiedBy>
  <cp:lastPrinted>1998-01-31T12:08:00Z</cp:lastPrinted>
  <dcterms:modified xsi:type="dcterms:W3CDTF">1998-02-04T19:44:00Z</dcterms:modified>
  <cp:revision>8</cp:revision>
  <dc:subject/>
  <dc:title>Facts</dc:title>
</cp:coreProperties>
</file>